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ра финансов Р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 февраля 2018 года № 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 w:val="false"/>
          <w:sz w:val="20"/>
          <w:szCs w:val="20"/>
        </w:rPr>
        <w:t>ЗАЯВЛЕНИЕ</w:t>
      </w:r>
      <w:r>
        <w:rPr>
          <w:b/>
          <w:sz w:val="20"/>
          <w:szCs w:val="20"/>
        </w:rPr>
        <w:br/>
      </w:r>
      <w:r>
        <w:rPr>
          <w:spacing w:val="2"/>
          <w:sz w:val="20"/>
          <w:szCs w:val="20"/>
        </w:rPr>
        <w:t>физического лица</w:t>
      </w:r>
      <w:r>
        <w:rPr>
          <w:rStyle w:val="S1"/>
          <w:b w:val="false"/>
          <w:sz w:val="20"/>
          <w:szCs w:val="20"/>
        </w:rPr>
        <w:t xml:space="preserve"> о применении налоговых вы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>(Наименование, ИИН/БИН налогового агента (работода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Фамилия 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 xml:space="preserve">мя 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тчество (если оно указано в документе, удостоверяющем личность) и ИИН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Настоящим прошу в соответствии с налоговым законодательством при исчислении индивидуального подоходного налога с доходов, подлежащих налогообложению у источника выплаты, применять следующие налоговые выч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6384"/>
        <w:gridCol w:w="1015"/>
      </w:tblGrid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в виде обязательных пенсионных взносов – в размере, установленном законодательством Республики Казахстан о пенсионном обеспечении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по взносам на обязательное социальное медицинское страховани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налоговые вычет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для многодетных семе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9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по добровольным пенсионным взносам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на обучени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на медицину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по вознаграждениям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9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выч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Прилагаю следующие документы для применения налоговых выче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на «____» листах.</w:t>
      </w:r>
    </w:p>
    <w:p>
      <w:pPr>
        <w:pStyle w:val="Normal"/>
        <w:rPr>
          <w:rStyle w:val="S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одтверждаю, что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налоговые вычеты, указанные в настоящем заявлении, не применены другими налоговыми агентами (работодателями)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) налоговый вычет для многодетной семьи (укажите T в одном из вариантов)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а) не применяется супругом (супругой) в размере 23-кратном размере месячного расчетного показателя за каждый месяц начисления дохода (на заявлении необходима подпись супруга (супруги);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>б) применяется супругом (супругой) в размере 12-кратном размере месячного расчетного показателя за каждый месяц начисления дохода (на заявлении необходима подпись супруга (супр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 предоставить Д</w:t>
      </w:r>
      <w:r>
        <w:rPr>
          <w:spacing w:val="2"/>
          <w:sz w:val="20"/>
          <w:szCs w:val="20"/>
        </w:rPr>
        <w:t>екларацию о доходах и имуществе (форма 270.00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римечание: в случае отсутствия супруга (супруги) при применении налогового вычета для многодетной семьи к заявлению прилагается нотариально засвидетельствованный документ, подтверждающий отсутствие супруга (супр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предоставить </w:t>
      </w:r>
      <w:r>
        <w:rPr>
          <w:spacing w:val="2"/>
          <w:sz w:val="20"/>
          <w:szCs w:val="20"/>
        </w:rPr>
        <w:t>Подробную декларацию о доходах и иму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/ _________ «____» ________ 20 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 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 xml:space="preserve">мя 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тчество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если оно указано в документе, удостоверяющем личность) физического лица)                                                                                                                                                                                      (подпись) 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/ ___________«____» _______ 20 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(Фамилия 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 xml:space="preserve">мя 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тчество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если оно указано в документе, удостоверяющем личность) супруги (-а) физического лица) (подпись) (дата подачи заявления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Внимание! Заявление на применение налоговых вычетов предоставляется работодателю каждый календарный год. В случае представления подтверждающих документов по налоговым вычетам, сведения в которых не изменяются в последующие годы, дополнительное представление данных документов каждый год не требуется. </w:t>
      </w:r>
    </w:p>
    <w:p>
      <w:pPr>
        <w:pStyle w:val="Normal"/>
        <w:jc w:val="both"/>
        <w:rPr/>
      </w:pPr>
      <w:r>
        <w:rPr>
          <w:rStyle w:val="S0"/>
          <w:sz w:val="20"/>
          <w:szCs w:val="20"/>
        </w:rPr>
        <w:t>Подпись супруги требуется только в случае применения налогового вычета для многодетной семь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da4998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qFormat/>
    <w:rsid w:val="00da4998"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9</Words>
  <Characters>3020</Characters>
  <CharactersWithSpaces>354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3:00Z</dcterms:created>
  <dc:creator>Пользователь Windows</dc:creator>
  <dc:description/>
  <dc:language>en-US</dc:language>
  <cp:lastModifiedBy>CDB</cp:lastModifiedBy>
  <dcterms:modified xsi:type="dcterms:W3CDTF">2024-12-20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